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Lucia Rubeljová sa narodila v Starej Ľubovni, do rodiny so štyrmi deťmi ako najstaršia dcéra. Záujem o umenie sa u nej prvý krát objavil po tom, ako jej starý otec vystrúhal tesársku ceruzku, ktorou už ako trojročná nakreslila svoje "juvenílie" na kartónový papier. Od tej doby sa stali jej vernými spoločníkmi farbičky, ktorými upúšťala uzdu svojej fantázii a to nielen na papier, ale jej výtvory bolo možné bádať aj na stenách v dome jej zbožňovanej starej mamy. Umenie jej natoľko učarovalo, že na rozdiel od svojich rovesníkov uprednostnila pred detskou plastelínou modelársku hlinu, z ktorej dokázala vykúzliť možné aj nemožné.</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Už pri prvej tvorbe si umelecký potenciál všimli jej rodičia, ktorý ju s nádejou, že sa z nej raz stane sochárka, prihlásili do základnej umeleckej školy. Počas štúdia na umeleckej škole sa Lucii podarilo zúročiť svoj talent účasťou na rôznych výtvarných súťažiach, v ktorých sa neraz umiestnila na prvých priečkach. Medzi jej najvýraznejšie úspechy  patrí udelenie Strieborného pásma v celoeurópskej súťaži. Počas štúdia na základnej škole získala prvé miesto v súťaži o ilustrovanie knihy v rámci literárno - dramatickej činnosti a zároveň sa stala aj ilustrátorkou školského časopisu.</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o skončení základnej školy absolvovala talentové skúšky na Strednú Umeleckú Školu v Kežmarku, kde skončila vo výberovom konaní ako prvá, avšak po uvážení svojich cieľov, predávať umenie ďalším generáciám a motivovať k nemu najmenších, ju cesta zaviedla na umelecky zameranú Pedagogickú a Sociálnu Akadémiu v Prešove, kde počas štúdia vytvorila deťom okrem iných didaktických pomôcok aj veľkú knihu ilustrácií a taktiež umelecky spríjemnila  prostredie v podobe maľovania obrazov na steny budov. </w:t>
      </w:r>
    </w:p>
    <w:p>
      <w:pPr>
        <w:pStyle w:val="Normal"/>
        <w:spacing w:before="0" w:after="0"/>
        <w:jc w:val="both"/>
        <w:rPr>
          <w:rFonts w:ascii="Times New Roman" w:hAnsi="Times New Roman" w:cs="Times New Roman"/>
          <w:sz w:val="24"/>
        </w:rPr>
      </w:pPr>
      <w:r>
        <w:rPr>
          <w:rFonts w:cs="Times New Roman" w:ascii="Times New Roman" w:hAnsi="Times New Roman"/>
          <w:sz w:val="24"/>
        </w:rPr>
        <w:t>Po dovŕšení dospelosti a ukončení strednej školy sa venovala kresleniu len pre vlastné potešenie.V tom čase vznikli menšie formáty ako „</w:t>
      </w:r>
      <w:r>
        <w:rPr>
          <w:rFonts w:cs="Times New Roman" w:ascii="Times New Roman" w:hAnsi="Times New Roman"/>
          <w:i/>
          <w:sz w:val="24"/>
        </w:rPr>
        <w:t>Prechádzka</w:t>
      </w:r>
      <w:r>
        <w:rPr>
          <w:rFonts w:cs="Times New Roman" w:ascii="Times New Roman" w:hAnsi="Times New Roman"/>
          <w:sz w:val="24"/>
        </w:rPr>
        <w:t xml:space="preserve"> </w:t>
      </w:r>
      <w:r>
        <w:rPr>
          <w:rFonts w:cs="Times New Roman" w:ascii="Times New Roman" w:hAnsi="Times New Roman"/>
          <w:i/>
          <w:sz w:val="24"/>
        </w:rPr>
        <w:t xml:space="preserve">ohňom a ľadom" </w:t>
      </w:r>
      <w:r>
        <w:rPr>
          <w:rFonts w:cs="Times New Roman" w:ascii="Times New Roman" w:hAnsi="Times New Roman"/>
          <w:sz w:val="24"/>
        </w:rPr>
        <w:t xml:space="preserve">alebo </w:t>
      </w:r>
      <w:r>
        <w:rPr>
          <w:rFonts w:cs="Times New Roman" w:ascii="Times New Roman" w:hAnsi="Times New Roman"/>
          <w:i/>
          <w:sz w:val="24"/>
        </w:rPr>
        <w:t>"Východ z Labyrintu"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rvým impulzom venovať sa maľbe naplno, sa stal okamih, keď svoje diela náhodne predostrela jednému zo svojich súčasných odberateľov, ktorý ju požiadal o namaľovanie obrazu. Maľba mala byť abstraktná a vychádzať z jej čistej kreativity a nápadu. Vznikol obraz </w:t>
      </w:r>
      <w:r>
        <w:rPr>
          <w:rFonts w:cs="Times New Roman" w:ascii="Times New Roman" w:hAnsi="Times New Roman"/>
          <w:i/>
          <w:sz w:val="24"/>
        </w:rPr>
        <w:t>"Oheň "</w:t>
      </w:r>
      <w:r>
        <w:rPr>
          <w:rFonts w:cs="Times New Roman" w:ascii="Times New Roman" w:hAnsi="Times New Roman"/>
          <w:sz w:val="24"/>
        </w:rPr>
        <w:t xml:space="preserve">, ktorý v nej prehĺbil vášeň k umeniu a túžbu po novej tvorbe. Práve v tomto období vznikli diela ako: </w:t>
      </w:r>
      <w:r>
        <w:rPr>
          <w:rFonts w:cs="Times New Roman" w:ascii="Times New Roman" w:hAnsi="Times New Roman"/>
          <w:i/>
          <w:sz w:val="24"/>
        </w:rPr>
        <w:t xml:space="preserve">„ Nemožný dotyk korún, Stretnutie planét, Sailing on the fire a Paríž, </w:t>
      </w:r>
      <w:r>
        <w:rPr>
          <w:rFonts w:cs="Times New Roman" w:ascii="Times New Roman" w:hAnsi="Times New Roman"/>
          <w:sz w:val="24"/>
        </w:rPr>
        <w:t>ktoré ohromili v súčasnosti jej najväčšieho odberateľa a zároveň organizátora vernisáže, ktorý ju motivioval pracovať na svojej tvorbe a zlepšovať sa.</w:t>
      </w:r>
    </w:p>
    <w:p>
      <w:pPr>
        <w:pStyle w:val="Normal"/>
        <w:spacing w:before="0" w:after="0"/>
        <w:jc w:val="both"/>
        <w:rPr>
          <w:rFonts w:ascii="Times New Roman" w:hAnsi="Times New Roman" w:cs="Times New Roman"/>
          <w:sz w:val="24"/>
        </w:rPr>
      </w:pPr>
      <w:r>
        <w:rPr>
          <w:rFonts w:cs="Times New Roman" w:ascii="Times New Roman" w:hAnsi="Times New Roman"/>
          <w:sz w:val="24"/>
        </w:rPr>
        <w:tab/>
        <w:t>Luciine diela sa od iných tvorcov umenia odlišujú najmä rozmanitosťou v štýle tvorby umeleckej výpovede. V jej tvorbe je cítiť silný temperament, predovšetkým v podobe abstraktného vnímania a častých variácií ohňa a červenej, ktorý vychádza z jej chorvátskeho pôvodu. Jej pestrú tvorbu si v súčasnosti vychutnávajú nie len jej priatelia, známi, ale aj širšia verejnosť.  Luciinou najväčšou motiváciou sú pozitívne spätné väzby odberateľov a nadšenie okolia z jej umenia, z čoho sa odráža aj Luciin nevyčerpateľný entuziazmus do maľovania.</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32:00Z</dcterms:created>
  <dc:creator>Bianka</dc:creator>
  <dc:description/>
  <dc:language>en-US</dc:language>
  <cp:lastModifiedBy>Bianka</cp:lastModifiedBy>
  <dcterms:modified xsi:type="dcterms:W3CDTF">2016-09-21T22:32:00Z</dcterms:modified>
  <cp:revision>2</cp:revision>
  <dc:subject/>
  <dc:title/>
</cp:coreProperties>
</file>